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 w:before="0" w:after="120"/>
        <w:jc w:val="center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FORMULARZ DO OCENY UMIEJĘTNOŚCI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 w:before="0" w:after="120"/>
        <w:jc w:val="both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Celem tego formularza jest zachęcenie Cię do autorefleksji na temat posiadanych umiejętności.  Nie ma tu odpowiedzi dobrych lub złych. Wszystkie umiejętności wskazane w formularzu są ok, ale nie każdą na ten moment będziesz dysponować. Wypełnienie formularza pozwoli Ci określić, w czym jesteś dobra/dobry. Da Ci punkt wyjścia do przemyśleń w czym możesz i potrzebujesz się jeszcze rozwinąć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 w:before="0" w:after="0"/>
        <w:jc w:val="both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Jak uzupełnić formularz?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 w:before="0" w:after="0"/>
        <w:jc w:val="both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W każdym punkcie zastanów się na ile posiadasz wymienioną umiejętność. Przypisz jej konkretny numer na skali od 1 do 5 zgodnie z poniższą instrukcją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1833"/>
        <w:gridCol w:w="1834"/>
      </w:tblGrid>
      <w:tr>
        <w:trPr/>
        <w:tc>
          <w:tcPr>
            <w:tcW w:w="183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3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3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3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3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w ogóle nie potrafię</w:t>
            </w:r>
          </w:p>
        </w:tc>
        <w:tc>
          <w:tcPr>
            <w:tcW w:w="183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rochę potrafię</w:t>
            </w:r>
          </w:p>
        </w:tc>
        <w:tc>
          <w:tcPr>
            <w:tcW w:w="183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nie umiem określić, czy potrafię</w:t>
            </w:r>
          </w:p>
        </w:tc>
        <w:tc>
          <w:tcPr>
            <w:tcW w:w="183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otrafię w dużym stopniu</w:t>
            </w:r>
          </w:p>
        </w:tc>
        <w:tc>
          <w:tcPr>
            <w:tcW w:w="18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całkowicie potrafię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 w:before="0" w:after="1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Przy każdej umiejętności wpisz numer w kolumnie po prawej stronie. Zobacz, jak to zrobić na poniższym przykładzie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Łączenie faktów</w:t>
      </w:r>
      <w:r>
        <w:rPr>
          <w:rFonts w:cs="Tahoma" w:ascii="Century Gothic" w:hAnsi="Century Gothic"/>
          <w:sz w:val="20"/>
          <w:szCs w:val="20"/>
        </w:rPr>
        <w:t xml:space="preserve"> – potrafisz to w dużym stopniu – w prawej kolumnie wpisz numer 4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Poszukiwanie różnych źródeł informacji</w:t>
      </w:r>
      <w:r>
        <w:rPr>
          <w:rFonts w:cs="Tahoma" w:ascii="Century Gothic" w:hAnsi="Century Gothic"/>
          <w:sz w:val="20"/>
          <w:szCs w:val="20"/>
        </w:rPr>
        <w:t xml:space="preserve"> – trochę potrafisz – w prawej kolumnie wpisz numer 2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 w:before="0" w:after="0"/>
        <w:jc w:val="both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Teraz oszacuj swoje umiejętności wpisując w kolumnie numer po prawej stronie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98"/>
        <w:gridCol w:w="628"/>
      </w:tblGrid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Łączenie faktów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oszukiwanie różnych źródeł informacji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Określanie priorytetów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Identyfikowanie problemów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Uważne słuchanie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odejmowanie decyzji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Komunikowanie własnych pomysłów innym członkom zespołu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Odporność na stres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Kreatywność i twórczość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 xml:space="preserve">Inspirowanie innych do działania 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 w:before="0" w:after="0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11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estowanie nowej wiedzy i umiejętności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12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Zbieranie informacji z różnych źródeł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13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Zmiana priorytetów 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14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Rozwiązywanie problemów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15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Mówienie i pisanie ze zrozumieniem przez innych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16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Motywowanie innych do działania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17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rzekonywanie innych do własnych pomysłów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18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Szybkie odnajdywanie się w nowym środowisku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19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oszukiwanie oryginalnych rozwiązań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Rozwiązywanie konfliktów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21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Wyszukiwania źródeł, z których mogę się uczyć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22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okonywanie walidacji źródła informacji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23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Systematyczność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24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oszukiwanie informacji pomocnych w rozwiązaniu problemu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25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Komunikowanie swoich emocji i potrzeb, tak, że inni rozumieją co mam na myśli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 w:before="0" w:after="0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26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elegowanie zadań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27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rzyjmowanie i akceptowanie informacji zwrotnej otrzymanej od innych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28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Elastyczność w działaniu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29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Stosowanie oryginalnych rozwiązań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30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ostrzeganie i rozwijanie talentów innych osób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31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Systematyczne zdobywanie nowej wiedzy i umiejętności 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32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Dokonywanie walidacji zdobywanych informacji 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33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okładność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34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Analizowanie dostępnych informacji mogących rozwiązać problem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35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Łatwość w nawiązywaniu relacji 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36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Egzekwowanie zadań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37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awanie informacji zwrotnej innym członkom zespołu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38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ostosowanie komunikacji i zachowania do innych ludzi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39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worzenie wizji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40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Wywieranie wpływu na innych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41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oszukiwanie możliwości uczenia się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42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Analizowanie dostępnych informacji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43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worzenie planów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44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Formułowanie alternatywnych rozwiązań dostrzeganych problemów 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45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rzyjmowanie perspektywy drugiej osoby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46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Organizowanie pracy innym 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47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Akceptowanie pomysłów zgłaszanych przez innych członków zespołu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48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Umiejętność pracy pod presją czasu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49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Realizacja własnej wizji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50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Wyrażanie uznania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51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lanowanie własnego procesu uczenia się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52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orównywanie pozyskanych informacji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53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Zmiana planów adekwatnie do danej sytuacji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54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Weryfikowanie przydatności alternatywnych rozwiązań różnych problemów 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55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Jasne wyrażanie myśli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56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Koordynowanie zadań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57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Współpraca w zespole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58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rzyjmowanie konstruktywnej krytyki i wyciąganie z niej wniosków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59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worzenie nowych strategii działania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60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udowanie zaufania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61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Monitorowanie postępów uczenia się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62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Weryfikowanie pozyskanych informacji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63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otrzymywanie terminów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64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ostrzeganie pozytywów w problemach z jakimi mam do czynienia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65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ostrzeganie potrzeb i emocji innych osób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66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Branie odpowiedzialności za podejmowane decyzje 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67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banie o atmosferę pracy w zespole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68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Zmiana zachowania w oparciu o otrzymaną informację zwrotną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69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Wykorzystywanie czegoś co już znam (np. technologia, sprzęt) w innym kontekście  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Skłanianie do współpracy ludzi o różnych poglądach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71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Utrzymanie motywacji do uczenia się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72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Interpretowanie pozyskanych informacji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73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Łatwość w realizowaniu różnorodnych zadań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74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oszukiwanie wsparcia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ostosowanie komunikatu do odbiorcy (osoby słuchającej)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76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bałość o komunikację w zespole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77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Zorientowanie na innych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78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Zmiana sposobów działania, które nie przynoszą rezultatów, na bardziej efektywne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79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Krytyczne myślenie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80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Wspieranie innych w realizacji wspólnego celu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81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Planowanie czasu na zdobywanie nowej wiedzy i umiejętności 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82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Kategoryzowanie różnych informacji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83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obra organizacja pracy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84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Zdolność do analitycznego myślenia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Swobodne rozpoczynanie rozmowy z osobami obcymi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86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odejmowanie ryzyka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87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rzekonywanie innych członków zespołu poprzez odpowiednią argumentację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anowanie nad emocjami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Stosowanie nieszablonowych rozwiązań problemów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Negocjowanie w trakcie współpracy z innymi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91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rzyswajanie nowej wiedzy i umiejętności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92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Krytyczne przetwarzanie informacji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obra organizacja pracy zdalnej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94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ociekliwość i przywiązywanie wagi do szczegółów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95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Łatwość w nawiązywaniu kontaktów z osobami obcymi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96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rafna ocena umiejętności członków zespołu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Wyrażanie własnego stanowiska z poszanowaniem innych osób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Krytyczne analizowanie podejmowanych działań pod kątem planowanych rezultatów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ostrzeganie i zaspokajanie potrzeb innych ludzi poprzez zastosowanie nowych rozwiązań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80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Współpraca z ludźmi z różnymi charakterami i temperamentem</w:t>
            </w:r>
          </w:p>
        </w:tc>
        <w:tc>
          <w:tcPr>
            <w:tcW w:w="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color w:val="C00000"/>
          <w:sz w:val="18"/>
          <w:szCs w:val="18"/>
        </w:rPr>
      </w:r>
    </w:p>
    <w:p>
      <w:pPr>
        <w:pStyle w:val="Normal"/>
        <w:spacing w:lineRule="auto" w:line="276" w:before="0" w:after="160"/>
        <w:jc w:val="right"/>
        <w:rPr/>
      </w:pPr>
      <w:r>
        <w:rPr>
          <w:rFonts w:cs="Century Gothic" w:ascii="Century Gothic" w:hAnsi="Century Gothic"/>
          <w:i/>
          <w:iCs/>
          <w:color w:val="C00000"/>
          <w:sz w:val="18"/>
          <w:szCs w:val="18"/>
        </w:rPr>
        <w:t xml:space="preserve">Opracowanie: Katarzyna Jarząbek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709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Style w:val="A4"/>
        <w:rFonts w:cs="Candara" w:ascii="Candara" w:hAnsi="Candara"/>
        <w:sz w:val="16"/>
        <w:szCs w:val="16"/>
      </w:rPr>
      <w:t>The project “EURIBOR: Promoting sustainable actions for empowerment of vulnerable groups of youth women” is funded by Iceland, Liechtenstein and Norway through the EEA and Norway Grants Fund for Youth Employme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/>
        <w:lang w:val="en-US" w:eastAsia="en-US"/>
      </w:rPr>
    </w:pPr>
    <w:r>
      <w:rPr>
        <w:rFonts w:ascii="Times New Roman" w:hAnsi="Times New Roman"/>
        <w:lang w:val="en-US" w:eastAsia="en-US"/>
      </w:rPr>
      <w:drawing>
        <wp:inline distT="0" distB="0" distL="0" distR="0">
          <wp:extent cx="1798955" cy="73850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4">
    <w:name w:val="A4"/>
    <w:qFormat/>
    <w:rPr>
      <w:rFonts w:cs="Myriad Pro;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56:00Z</dcterms:created>
  <dc:creator>MWolska</dc:creator>
  <dc:description/>
  <cp:keywords/>
  <dc:language>en-US</dc:language>
  <cp:lastModifiedBy>Katarzyna Jarząbek</cp:lastModifiedBy>
  <cp:lastPrinted>2023-12-13T13:07:00Z</cp:lastPrinted>
  <dcterms:modified xsi:type="dcterms:W3CDTF">2023-12-14T09:19:00Z</dcterms:modified>
  <cp:revision>19</cp:revision>
  <dc:subject/>
  <dc:title/>
</cp:coreProperties>
</file>