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SZACOWANIE SWOICH UMIEJĘTNOŚCI NA PODSTAWIE WYPEŁNIONEGO FORMULARZA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Formularz do oceny umiejętności zawiera dziesięć grup umiejętności wymienionych poniżej. 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49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jętności uczenia się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jętności zbierania i przetwarzania informacj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jętności organizacyjn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jętności rozwiązywania problemó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jętności interpersonalne i komunikacyjn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jętności zarządzania i podejmowania decyzji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jętności pracy w zespol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jętności adaptacji do nowych warunkó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miejętności strategiczne i innowacyjne 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3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miejętności przywódcze 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Aby określić jakie posiadasz umiejętności wróć do formularza, w którym szacowałaś/eś posiadaną umiejętność na skali od 1 do 5. W tabelach na kolejnej stronie wpisz wartości jakie przypisałaś/eś poszczególnym umiejętnościom. Kieruj się numerami wskazanymi w zielonych kolumnach. Po przepisaniu wszystkich wartości zsumuj w poszczególnych kolumnach wskazane przez Ciebie liczby. Maksymalna liczba punktów do uzyskania w każdej kolumnie (od I do X) wynosi 50. Im wyższy wynik tym większe zdolności w danym zakres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Tahoma"/>
          <w:color w:val="C00000"/>
          <w:sz w:val="20"/>
          <w:szCs w:val="20"/>
        </w:rPr>
      </w:pPr>
      <w:r>
        <w:rPr>
          <w:rFonts w:cs="Tahoma" w:ascii="Century Gothic" w:hAnsi="Century Gothic"/>
          <w:color w:val="C00000"/>
          <w:sz w:val="20"/>
          <w:szCs w:val="20"/>
        </w:rPr>
        <w:t xml:space="preserve">Pamiętaj, że ten formularz nie jest kwestionariuszem diagnostycznym. To forma samoceny posiadanych umiejętności. Możesz te informacje wykorzystać do dalszego rozwoju. Na pewno ułatwią Ci też prezentowanie siebie w trakcie rozmów kwalifikacyjnych. 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Tahoma"/>
          <w:color w:val="C00000"/>
          <w:sz w:val="20"/>
          <w:szCs w:val="20"/>
        </w:rPr>
      </w:pPr>
      <w:r>
        <w:rPr>
          <w:rFonts w:cs="Tahoma" w:ascii="Century Gothic" w:hAnsi="Century Gothic"/>
          <w:color w:val="C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szacuj posiadane umiejętności na podstawie wartości wpisanych w formularzu.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6"/>
        <w:gridCol w:w="917"/>
        <w:gridCol w:w="917"/>
        <w:gridCol w:w="917"/>
        <w:gridCol w:w="917"/>
        <w:gridCol w:w="917"/>
        <w:gridCol w:w="917"/>
      </w:tblGrid>
      <w:tr>
        <w:trPr>
          <w:trHeight w:val="340" w:hRule="atLeast"/>
        </w:trPr>
        <w:tc>
          <w:tcPr>
            <w:tcW w:w="183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83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8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8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8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4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3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5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3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4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5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3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4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5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3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4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3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4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1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2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4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5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6"/>
        <w:gridCol w:w="917"/>
        <w:gridCol w:w="917"/>
        <w:gridCol w:w="917"/>
        <w:gridCol w:w="917"/>
        <w:gridCol w:w="917"/>
        <w:gridCol w:w="917"/>
      </w:tblGrid>
      <w:tr>
        <w:trPr>
          <w:trHeight w:val="340" w:hRule="atLeast"/>
        </w:trPr>
        <w:tc>
          <w:tcPr>
            <w:tcW w:w="183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83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8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8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183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8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9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8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8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8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9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8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9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8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6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7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pis poszczególnych grup umiejętności.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/>
        <w:ind w:left="284" w:hanging="284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iejętności uczenia się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a nastawiona na uczenie się potrafi zdobywać, nabywać i przetwarzać nową wiedzę i umiejętności. Umie poszukiwać źródeł informacji i czerpać z nich to co jest w danym momencie dla niej istotne. Dostrzega własne potrzeby związane z uczeniem się i potrafi je zaspokajać. Organizuje swoje życie tak, by mieć czas niezębny na naukę. Kieruje się ciekawością i motywacją do kontynuowania uczenia się przez całe życie. Wkłada wysiłek w działania potrzebne do podnoszenia kompetencji osobistych i zawodowych. Chętnie stosuje efekty uczenia się traktując to jak okazję do testowania własnej wiedzy.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/>
        <w:ind w:left="284"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iejętności zbierania i przetwarzania informacji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a, która posiada umiejętność zbierania i przetwarzania informacji potrafi poszukiwać, zbierać, organizować i interpretować informacje. Wie, jak je kategoryzować, porównywać i analizować. Potrafi weryfikować i krytycznie je oceniać pod względem wiarygodności. Jest dociekliwa i kieruje się chęcią poznania prawdy. Odpowiedzialnie wybiera źródła informacji tak, by uzyskać rzetelną i sprawdzoną wiedzę.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/>
        <w:ind w:left="284" w:hanging="284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iejętności organizacyjn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a, która posiada umiejętności organizacyjne potrafi określać priorytety i dostosowywać je do zmieniających się okoliczności. Umie zarządzać zasobami i zadaniami. Potrafi planować i dotrzymywać terminów. Wie, jak zorganizować i weryfikować swoją pracę, by osiągnąć zakładane rezultaty. Wykazuje się asertywnością i odpowiedzialnością. Ma postawę proaktywną, nastawioną na działanie.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/>
        <w:ind w:left="284" w:hanging="284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iejętności rozwiązywania problemów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a, która posiada umiejętność rozwiązywania problemów potrafi angażować się w działania nastawione na zrozumienie i rozwiązanie sytuacji problemowej. Umie identyfikować problemy i poszukiwać informacji potrzebnych do ich rozwiązania. Analizuje dostępne możliwości i formułuje alternatywne działania mogące rozwiązać problem. Potrafi podjąć ryzyko w sytuacjach, kiedy rozwiązanie nie jest oczywiste. Wie, jak szukać wsparcia i jest gotowa po nie sięgać. Umie myśleć analitycznie i długofalowo. Jest dociekliwa i przywiązuje wagę do szczegółów. Wykazuje się kreatywnością w myśleniu. Jest odpowiedzialna i zdolna do podejmowania trudnych decyzji.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/>
        <w:ind w:left="284" w:hanging="284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iejętności interpersonalne i komunikacyjn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a, która posiada umiejętności interpersonalne i komunikacyjnie z łatwością nawiązuje relacje, swobodnie wypowiada się w swoim imieniu, jasno formułuje swoje myśli i przekazuje je innym. Potrafi budować zaufanie do siebie. Jest empatyczna. Dba nie tylko o własne dobro, ale również o innych. Jest dobrym słuchaczem. Potrafi wyciągać wnioski. Jest dynamiczna, otwarta i wiarygodna. Ma pozytywne nastawienie do ludzi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spacing w:lineRule="auto" w:line="276"/>
        <w:ind w:left="284" w:hanging="284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iejętności zarządzania i podejmowania decyzji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a, która posiada umiejętności zarządzania i podejmowania decyzji potrafi działać konsekwentnie i odpowiedzialnie. Nie boi się ryzyka. Umie delegować i egzekwować zlecone zadania. Jest spostrzegawcza i potrafi oceniać umiejętności innych osób. To ułatwia trafne przydzielanie zadań w trakcie organizowania pracy innym. Jest proaktywna i zdolna motywować innych do działania. Dba o atmosferę i relacje w zespole. Nie unika brania odpowiedzialności za własne decyzje.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/>
        <w:ind w:left="426" w:hanging="426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iejętności pracy w zespol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a, która umie pracować w zespole w sposób jasny i czytelny komunikuje innym swoje pomysły. Potrafi przekonywać do swojej wizji. Jest otwarta na pomysły i sugestie innych członków grupy. Dba o dobrą atmosferę i warunki współpracy. Potrafi dawać i przyjmować informację zwrotną. Lubi pracować z ludźmi. Jest zorientowana na potrzeby innych osób. Szanuje ich zdanie nawet jak jest odmienne od jej przekonań. Potrafi pracować efektywnie z osobami o różnych stylach działania i osobowości.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/>
        <w:ind w:left="426" w:hanging="426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iejętności adaptacji do nowych warunków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a, która posiada tą umiejętność panuje nad emocjami i skutecznie zarządza stresem. Jest wytrzymała w działaniu. Umie pracować pod presją czasu. Potrafi przyjąć krytykę, wyciągnąć z niej wnioski. Dostosowuje swoje zachowanie i komunikację do innych osób. Krytycznie patrzy na podejmowane działania, dzięki czemu umie wprowadzać odpowiednie zmiany nastawione na planowane rezultaty. Jest otwarta na nowe doświadczenia. Zmienia swoje priorytety i dostosowuje się do nowych warunków.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/>
        <w:ind w:left="284" w:hanging="284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iejętności strategiczne i innowacyjn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soba, która posiada umiejętności strategiczne i innowacyjne potrafi budować i realizować swoją wizję. Jest kreatywna i twórcza. Dostarcza innym nowe i nieszablonowe rozwiązania różnych problemów. Dostrzega potrzeby innych ludzi na szeroką skale i szuka innowacyjnych rozwiązań. Buduje strategie działania, które chętnie wdraża w życie. Potrafi być marzycielem i krytykiem. Kieruje się przy tym nieschematycznym myśleniem. </w:t>
      </w:r>
    </w:p>
    <w:p>
      <w:pPr>
        <w:pStyle w:val="Normal"/>
        <w:numPr>
          <w:ilvl w:val="0"/>
          <w:numId w:val="1"/>
        </w:numPr>
        <w:shd w:fill="E2EFD9" w:val="clear"/>
        <w:spacing w:lineRule="auto" w:line="276"/>
        <w:ind w:left="284" w:hanging="284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miejętności przywódcze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Osoba, która ma umiejętności przywódcze inspiruje innych do działania. Otacza ich opieką i rozbudza w nich motywację. Jest otwarta, autentyczna i potrafi budować zaufanie. Skłania do współpracy ludzi o różnych poglądach, charakterach i stylach działania. Docenia innych i wyraża swoje uznanie. Wspiera i negocjuje. Rozwiązuje konflikty z szacunkiem dla innych. Dostrzega i rozwija talenty w innych ludziach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bCs/>
          <w:i/>
          <w:i/>
          <w:i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C00000"/>
          <w:sz w:val="18"/>
          <w:szCs w:val="18"/>
        </w:rPr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Century Gothic" w:ascii="Century Gothic" w:hAnsi="Century Gothic"/>
          <w:i/>
          <w:iCs/>
          <w:color w:val="C00000"/>
          <w:sz w:val="18"/>
          <w:szCs w:val="18"/>
        </w:rPr>
        <w:t xml:space="preserve">Opracowanie: Katarzyna Jarząbek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709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Style w:val="A4"/>
        <w:rFonts w:cs="Candara" w:ascii="Candara" w:hAnsi="Candara"/>
        <w:sz w:val="16"/>
        <w:szCs w:val="16"/>
      </w:rPr>
      <w:t>The project “EURIBOR: Promoting sustainable actions for empowerment of vulnerable groups of youth women” is funded by Iceland, Liechtenstein and Norway through the EEA and Norway Grants Fund for Youth Employ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  <w:drawing>
        <wp:inline distT="0" distB="0" distL="0" distR="0">
          <wp:extent cx="1798955" cy="73850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4">
    <w:name w:val="A4"/>
    <w:qFormat/>
    <w:rPr>
      <w:rFonts w:cs="Myriad Pro;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4:00Z</dcterms:created>
  <dc:creator>MWolska</dc:creator>
  <dc:description/>
  <cp:keywords/>
  <dc:language>en-US</dc:language>
  <cp:lastModifiedBy>Katarzyna Jarząbek</cp:lastModifiedBy>
  <cp:lastPrinted>2023-12-13T12:58:00Z</cp:lastPrinted>
  <dcterms:modified xsi:type="dcterms:W3CDTF">2023-12-14T09:19:00Z</dcterms:modified>
  <cp:revision>13</cp:revision>
  <dc:subject/>
  <dc:title/>
</cp:coreProperties>
</file>